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Diagnose- en handelingsplanformulier cito E3/M4 rekenen-wiskunde </w:t>
      </w:r>
      <w:r>
        <w:rPr>
          <w:rFonts w:cs="Arial"/>
          <w:b/>
          <w:sz w:val="28"/>
          <w:szCs w:val="28"/>
        </w:rPr>
        <w:t xml:space="preserve">Speciaal Basisonderwijs </w:t>
      </w:r>
      <w:r>
        <w:rPr>
          <w:rFonts w:cs="Arial"/>
          <w:b/>
          <w:sz w:val="28"/>
        </w:rPr>
        <w:t>2011 bij de methode Pluspunt NIEU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54"/>
      </w:tblGrid>
      <w:tr>
        <w:trPr>
          <w:trHeight w:val="99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1"/>
              <w:gridCol w:w="701"/>
              <w:gridCol w:w="701"/>
              <w:gridCol w:w="701"/>
              <w:gridCol w:w="911"/>
            </w:tblGrid>
            <w:tr>
              <w:trPr>
                <w:trHeight w:val="20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e. Datum----------------- Hoe verder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14"/>
        <w:gridCol w:w="1719"/>
        <w:gridCol w:w="1714"/>
        <w:gridCol w:w="1915"/>
        <w:gridCol w:w="176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punt groep 3 en 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1: Oriëntatie i/d getallen t/m 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2: Optellen en aftrekken t/m 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Mgr. 3 Oriëntatie en bewerkingen 10-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it Pluspunt NIEUW 2009 werkboek groep 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OK 7-8-9-10-11-12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rkboek groep 4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1,2,3,4,5,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tbl>
      <w:tblPr>
        <w:tblW w:w="106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06"/>
        <w:gridCol w:w="1206"/>
        <w:gridCol w:w="1206"/>
        <w:gridCol w:w="3016"/>
      </w:tblGrid>
      <w:tr>
        <w:trPr>
          <w:trHeight w:val="1260" w:hRule="atLeast"/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3/ M4 deel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.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etallen en getalrelati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plaats van getallen in de telri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,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,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3,14,20,2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9,34,3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3,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bl. 6-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,5,16,21,36,42,49,50,5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8,4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7-8,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 en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Tellen en sa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tief tellen van zowel geordende als ongeordende hoeveelhe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., met groepjes van 2, 3, 5 en 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in sprongen van 1 , 2 en 5, en 10.vanaf een willekeurig getal tot 10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,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11,13-15, 35-37,4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 17,18,45,46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3-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8,41,43-4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8-10,13-15,20,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4,10,18,20,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1,3,4,14-21,33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Structureren in par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oeveelheden splitsen in twee of meer groepen die al of niet gelijk zij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Splitsen op basis van de positiewaarde: 14=4+… en 56 pennen in 5 doosjes van 10 en…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6,9,11,35,36,39,40,42,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0,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8,41,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:1en 2 som 4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wbl. 21-31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,7-10,24,34,37,4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.4.6.8.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 xml:space="preserve">Vergelijk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elijken en ordenen van getallen en hoeveelheden, bijvoorbeeld door inschatting te maken welk van de 3 boeken van 100 bladzijden op bladzijde 75 open lig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ierbij worden begrippen gebruikt als groter, kleiner, evenveel, meer, minder en het dichtst bi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,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 blok 7 en 8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4,37,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,4,6,9,11,24,39-41,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 blok 11 en 12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13-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5-37,4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35-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 136-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oofdr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t/m 20 en van getallen waarbij de uitkomst niet groter is dan 100. We beperken ons tot opgaven zoal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2 + 7 en 25 + 50. Werkwijzen als hergroeperen, splitsen en doortellen met sprongen worden gebruik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8, 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7 en 8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12,15,16,19,21,</w:t>
            </w:r>
            <w:r>
              <w:rPr>
                <w:rFonts w:cs="Arial" w:ascii="Arial" w:hAnsi="Arial"/>
                <w:sz w:val="22"/>
                <w:lang w:val="en-GB"/>
              </w:rPr>
              <w:t>34,3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en-GB"/>
              </w:rPr>
              <w:t>43-53,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  <w:r>
              <w:rPr>
                <w:rFonts w:cs="Arial" w:ascii="Arial" w:hAnsi="Arial"/>
                <w:sz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 xml:space="preserve">blz.1-5,12-21,24,25, 34-39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41-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,3,8,11,17,18,24,25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4-37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bl. 14-20,21-3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4,6,9,39-41,4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,8-9,11,39-4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-15,45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 en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van getallen waarbij het aftrektal niet groter is dan 100. We beperken ons tot opgaven zoals 76 – 5, 100 – 40, 30 – 27 en 84-3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, 10, 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, 8, 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,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7 en 8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,15,46,5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5,38,41,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,3,8,10,11,28,29,35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2 som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bl. 33-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4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,15,45-4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6,19,49,50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6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>
                <w:lang w:val="nl-NL"/>
              </w:rPr>
            </w:pPr>
            <w:r>
              <w:rPr>
                <w:lang w:val="nl-NL"/>
              </w:rPr>
              <w:t>wbl. 33-43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/>
            </w:pPr>
            <w:r>
              <w:rPr>
                <w:b/>
              </w:rPr>
              <w:t>Mor. 1</w:t>
            </w:r>
            <w:r>
              <w:rPr/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diverse contexten waarbij werkwijzen gebruikt worden als verdubbelen en tellen met sprongen van 2, 4, 5 en 1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 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9,15,39-43,45,46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5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7-9,13-14,20,24,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4,34,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De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el delen in eenvoudige contexten. Werkwijze zoals halveren en splitsen in groepen. Soms moet er afgerond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11, 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Zie bij 2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Mgr.2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bl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ts blz. 317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 Bijvoorbeeld vermenigvuldigen en optel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 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 wb.3 blok 9 en 10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9-21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1,12,21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r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53,82-85,87-9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Mgr. 2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en-GB"/>
              </w:rPr>
              <w:t>wbl.53,82-85,87-91</w:t>
            </w:r>
          </w:p>
        </w:tc>
      </w:tr>
      <w:tr>
        <w:trPr>
          <w:trHeight w:val="636" w:hRule="atLeast"/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, tijd en g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et aflezen van het meetresultaat met een liniaal; Bepalen van een aantal dozen van een stapel. Bepalen van een aantal stukjes van een puzzel en het aangeven hoe een gebouw er van boven uitzie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et vergelijken van weegresultaten en het bepalen van de lengte van een schutting als de lengte van een plank gegeven i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, 4, 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,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, 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22,23,54,5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b.3 blok 11 en 12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2,23,44,47,48,51-5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3-15,17-18,20-23,2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 xml:space="preserve">blz.16-19,21-23,25,49-52,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Klokkijken (hele, halve uren en kwartieren ) en kalenderkennis (dagen van een week ). Eenvoudige tijdsduurbepaling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40,42,44,47,53,5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Gepast betalen met munten.; Aangeven welke munten men terugkrijgt; Munten inwisselen tegen andere munt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5,10,24,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-5,34-38,41,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bl.35-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Gerda de Reus</dc:creator>
  <dc:description/>
  <cp:keywords/>
  <dc:language>en-US</dc:language>
  <cp:lastModifiedBy>Sandra de Vries</cp:lastModifiedBy>
  <cp:lastPrinted>2011-11-21T12:05:00Z</cp:lastPrinted>
  <dcterms:modified xsi:type="dcterms:W3CDTF">2015-01-21T13:20:00Z</dcterms:modified>
  <cp:revision>17</cp:revision>
  <dc:subject/>
  <dc:title>Diagnose- en handelingsplanformulier cito M4 rekenen-wiskunde Speciaal Basisonderwijs 2011</dc:title>
</cp:coreProperties>
</file>